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CKING UP THE POP</w:t>
      </w:r>
    </w:p>
    <w:p>
      <w:pPr>
        <w:pStyle w:val="Normal"/>
        <w:rPr/>
      </w:pPr>
      <w:r>
        <w:rPr/>
        <w:t>by Andrea Trace</w:t>
      </w:r>
    </w:p>
    <w:p>
      <w:pPr>
        <w:pStyle w:val="Normal"/>
        <w:rPr/>
      </w:pPr>
      <w:r>
        <w:rPr/>
      </w:r>
    </w:p>
    <w:p>
      <w:pPr>
        <w:pStyle w:val="Normal"/>
        <w:rPr/>
      </w:pPr>
      <w:r>
        <w:rPr/>
        <w:t>Our appetite for the icons of the new millennium has never been larger or easier to indulge. We can bring the trappings of our favourite pop culture phenomena home to decorate with and wear, to play and display. Whether yours is a lifelong collector’s passion or just a passing fancy, the available selection is nothing short of astonishing: a testament to our love of this culture’s entertainment monuments.  The Wizard of Oz, Yellow Submarine, I Love Lucy, Elvis… the images adorn glasses, clocks, t-shirts, playing cards, mouse pads and a whack of other great shit.</w:t>
      </w:r>
    </w:p>
    <w:p>
      <w:pPr>
        <w:pStyle w:val="Normal"/>
        <w:rPr/>
      </w:pPr>
      <w:r>
        <w:rPr/>
      </w:r>
    </w:p>
    <w:p>
      <w:pPr>
        <w:pStyle w:val="Normal"/>
        <w:rPr/>
      </w:pPr>
      <w:r>
        <w:rPr/>
        <w:t>I’ll leave it to the anthropologists and sociologists to dissect the exact nature of our need. All I know is, it’s fun to drink out of a Wizard of Oz coffee mug. Those ruby slippers mean something to me. Hmmm, could it be that I identify with the need for “a place where you won’t get into any trouble”? Not so hard to understand in 2010.</w:t>
      </w:r>
    </w:p>
    <w:p>
      <w:pPr>
        <w:pStyle w:val="Normal"/>
        <w:rPr/>
      </w:pPr>
      <w:r>
        <w:rPr/>
      </w:r>
    </w:p>
    <w:p>
      <w:pPr>
        <w:pStyle w:val="Normal"/>
        <w:rPr/>
      </w:pPr>
      <w:r>
        <w:rPr/>
        <w:t>There’s a pile of new stuff at Sunrise this month- so much that I can only highlight a few of the brands. The selection is big now and will get bigger as the season advances (because stuff like this makes great gifts- hint, hint). Come into the store or check our online store for the stuff I can’t pictur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8:00Z</dcterms:created>
  <dc:creator>Andrea Trace</dc:creator>
  <dc:description/>
  <cp:keywords/>
  <dc:language>en-US</dc:language>
  <cp:lastModifiedBy>Andrea Trace</cp:lastModifiedBy>
  <dcterms:modified xsi:type="dcterms:W3CDTF">2011-09-29T21:38:00Z</dcterms:modified>
  <cp:revision>2</cp:revision>
  <dc:subject/>
  <dc:title/>
</cp:coreProperties>
</file>